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0415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041525" cy="342265"/>
                    </a:xfrm>
                    <a:prstGeom prst="rect">
                      <a:avLst/>
                    </a:prstGeom>
                  </pic:spPr>
                </pic:pic>
              </a:graphicData>
            </a:graphic>
          </wp:inline>
        </w:drawing>
      </w:r>
    </w:p>
    <w:p>
      <w:pPr>
        <w:pStyle w:val="Normal"/>
        <w:jc w:val="center"/>
        <w:rPr>
          <w:rFonts w:ascii="Arial Rounded MT Bold;LuzSans-Book" w:hAnsi="Arial Rounded MT Bold;LuzSans-Book" w:cs="Arial Rounded MT Bold;LuzSans-Book"/>
          <w:sz w:val="20"/>
          <w:szCs w:val="20"/>
        </w:rPr>
      </w:pPr>
      <w:r>
        <w:rPr>
          <w:rFonts w:cs="Arial Rounded MT Bold;LuzSans-Book" w:ascii="Arial Rounded MT Bold;LuzSans-Book" w:hAnsi="Arial Rounded MT Bold;LuzSans-Book"/>
          <w:sz w:val="20"/>
          <w:szCs w:val="20"/>
        </w:rPr>
        <w:t>Rentals, Real Estate, Administration and Facilitation</w:t>
      </w:r>
    </w:p>
    <w:p>
      <w:pPr>
        <w:pStyle w:val="Normal"/>
        <w:jc w:val="center"/>
        <w:rPr>
          <w:rFonts w:ascii="Arial Rounded MT Bold;LuzSans-Book" w:hAnsi="Arial Rounded MT Bold;LuzSans-Book" w:cs="Arial Rounded MT Bold;LuzSans-Book"/>
        </w:rPr>
      </w:pPr>
      <w:r>
        <w:rPr>
          <w:rFonts w:cs="Arial Rounded MT Bold;LuzSans-Book" w:ascii="Arial Rounded MT Bold;LuzSans-Book" w:hAnsi="Arial Rounded MT Bold;LuzSans-Book"/>
        </w:rPr>
        <w:t xml:space="preserve">PO Box 779, River Falls, WI  54022    </w:t>
      </w:r>
      <w:r>
        <w:rPr>
          <w:rFonts w:cs="Wingdings" w:ascii="Wingdings" w:hAnsi="Wingdings"/>
        </w:rPr>
        <w:t></w:t>
      </w:r>
      <w:r>
        <w:rPr>
          <w:rFonts w:cs="Arial Rounded MT Bold;LuzSans-Book" w:ascii="Arial Rounded MT Bold;LuzSans-Book" w:hAnsi="Arial Rounded MT Bold;LuzSans-Book"/>
        </w:rPr>
        <w:t xml:space="preserve">    Phone 715-426-1191   Fax 715-425-6961</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 RENTAL PROCES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Prospective Tenant views apartment and receives pac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spective Tenant submits Rental Application and $50 refundable* Application Fee.  Each tenant must fill out the application.  Only one $50 fee is du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pplication is sent through credit checking process which can take up to 1 week.  Tenant is notified upon approval.   A Lease Signing Date is set.  PDF of lease is emailed to tenant in advance for review.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 the lease signing, Tenant and Landlord review and execute Lease.  Security Deposit is due at time of lease signing.  A check-in/move-in date is se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t Tenant Check-in, Tenant and Landlord will walk-through apartment, check all appliances, smoke detector batteries and switches.  Tenant will submit first month’s rent.  Landlord will give each Tenant a key.  Keys cannot be copi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enant will tender monthly rent via mail or in the rental boxes located at the property per the terms of the Lease and will comply with other terms of the Lease and the Tenant Rules and Regul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xty Days prior to the term of the lease, Landlord will notify Tenant via email that lease will be expiring and offer a new lease or other options if available.  This date will be maintained on Office Assistant calendar.</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One month (thirty days) before expiration of the Lease Tenant must notify Landlord in writing  of intention to renew the Lease, continue on a month-to-month tenancy if available, or termin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enant is renewing, a new lease is sent out to be signed.  If Tenant is terminating, a Tenant Check out List is emailed to each tenant explaining check out procedures and expectations including a cleaning list.  A Check-Out Walk Through date is set where Tenant and Landlord walk through the property together discussing any concerns.  Tenant moves out leaves all keys with landlord.  Tenant must provide Landlord with a forwarding address.</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Security Deposit refund (less any deductions) will be mailed to forwarding address per the terms of the Lease and the Wisconsin Stat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tal Application Fee is refundable if Good Actions is unable to approve tenant.  It is not refundable if credit check has been performed and approved and tenant withdraws of the transaction.</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LuzSans-Boo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03:00Z</dcterms:created>
  <dc:creator>Gregory J. Erickson</dc:creator>
  <dc:description/>
  <cp:keywords/>
  <dc:language>en-US</dc:language>
  <cp:lastModifiedBy>Assistant</cp:lastModifiedBy>
  <cp:lastPrinted>2012-10-26T12:59:00Z</cp:lastPrinted>
  <dcterms:modified xsi:type="dcterms:W3CDTF">2012-10-26T17:59:00Z</dcterms:modified>
  <cp:revision>6</cp:revision>
  <dc:subject/>
  <dc:title> </dc:title>
</cp:coreProperties>
</file>